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Vladimír Putin silná a rešpektovaná osobnosť nie len v Rusku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 xml:space="preserve">PhDr. Vladimír Hesse, </w:t>
      </w:r>
      <w:r>
        <w:rPr>
          <w:rFonts w:cs="Arial" w:ascii="Century Gothic" w:hAnsi="Century Gothic"/>
          <w:b/>
          <w:bCs/>
          <w:color w:val="333399"/>
          <w:sz w:val="20"/>
          <w:szCs w:val="20"/>
        </w:rPr>
        <w:t>Národný Inštitút Francois Marie Voltai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Popularita najvyššieho štátneho predstavit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 je fenoménom, ktorý Ruskú federáciu nepostihol už dávno. Možno za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as Petra V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kého bol najvyšší predstavit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ľ </w:t>
      </w:r>
      <w:r>
        <w:rPr>
          <w:rFonts w:cs="Century Gothic" w:ascii="Century Gothic" w:hAnsi="Century Gothic"/>
          <w:color w:val="0000FF"/>
          <w:sz w:val="20"/>
          <w:szCs w:val="20"/>
        </w:rPr>
        <w:t>štátnej moci taký populárny. Peter nielenže modernizoval zaostalé Rusko, chcel z Peterburgu vytvori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bránu do Európy, zv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ď</w:t>
      </w:r>
      <w:r>
        <w:rPr>
          <w:rFonts w:cs="Century Gothic" w:ascii="Century Gothic" w:hAnsi="Century Gothic"/>
          <w:color w:val="0000FF"/>
          <w:sz w:val="20"/>
          <w:szCs w:val="20"/>
        </w:rPr>
        <w:t>ov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umenie a podporov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priemysel (samozrejme i vojenský) ale vedel by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t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i jednoduchým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lovekom – akoby z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u. Putin sa teda v popularite môže rovn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iba Petrovi (samozrejme berúc do úvahy historické odlišnosti). Táto vlastnos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mu prináleží z viacerých dôvodov: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stabilizácia verejných financií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- liberalizácia ekonomiky, avšak s jasnými pravidlami (nízke dane, podpora exportu...)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vyplácanie miezd a dôchodkov,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politická stabilita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- kroky zlepšujúce verejnú bezp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s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- autorita osoby, rozhodnutí a opatrení samotného prezident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iet divu, že tento staronový kandidát na prezidenta v posledných vo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bách získal 71,22 % zo všetkých platných odovzdaných hlasov,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o je presne 48 931 376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í. Za nim zaostávali ostatní kandidáti v približne rovnakých po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toch, z ktorých ani jeden neprekro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l hranicu 15%. V prípade liberálky a ruskej Japonky Iriny Chakamady je pochopit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né, že v rozvíjajúcom sa Rusku nenašla vä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šie množstvo priaznivcov. No tradi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ne komunistický priestor tiež nenašiel osobu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oby len z di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ky konkurujúcu Putinovi, ako tomu bolo vo vo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bách minulých, k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ď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podpora G. Zjuganova dosiahla druhé miesto s oveľa vä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ším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íslom. Putin reprezentuje vô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u ruského národa, jeho eurázijských ambícií, záruku poriadku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 už s menšími, alebo vä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šími problémami. Tak tomu bolo pri jeho prvom zvolení, k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ď </w:t>
      </w:r>
      <w:r>
        <w:rPr>
          <w:rFonts w:cs="Century Gothic" w:ascii="Century Gothic" w:hAnsi="Century Gothic"/>
          <w:color w:val="0000FF"/>
          <w:sz w:val="20"/>
          <w:szCs w:val="20"/>
        </w:rPr>
        <w:t>jeho mýtus predstavoval úplne op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ý obraz ako bol obraz B. J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cina. Bystrému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tateľovi sú antagonizmy týchto osôb a ich vládnutia iste zret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né. Vo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ba Vladimíra Putina je aj výrazom návratu Ruska do veľmocenského konfliktu v sú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snom svet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Pod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 Ústavy Ruskej federácie „prezident je garantom Ústavy“ a okrem jeho garancie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ských a ob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anskych práv zodpovedá aj za suverenitu a územnú celistvos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federácie. „V súlade s federálnymi zákonmi stanovuje základné smery vnútornej a zahrani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ej politiky štátu“  a tým pádom je priamo zodpovedný za konkrétne politiky i opatrenia  federálnych orgánov. Ob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nia teda vidia konkrétne výstupy jeho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nnosti. Vládnutie sú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ného prezidenta nie je pozn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ené škandálmi,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 pádom meny ako tomu bolo pred tým. Sú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nými témami sú protimonopolná a protitrustová politika zameraná proti sprenevere financií a boj proti mafií. Pri tejto vete sa môžeme zastavi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, no viedlo by to s najvä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šou pravdepodobnos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ou k napísaniu ďalšej knihy. Faktom však zostáva v o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ach obyvat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ov Ruska zret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ný obraz boja za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í a ich ekonomickú i vnútornú bezp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s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. Nie teda stúpajúca moc oligarchov,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i „klonovanie nových ruských“ ale skôr opak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Na štyri roky volený prezident má možnos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vydáv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individuálne právne akty, navrhov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zákony, menov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najvyššiu administratívu, rozpúš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Dumu a podlieha ruskej obdobe impeachmentu. Jeho silné funk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é postavenie však nedovo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je mandát vykonáv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jednej osobe viac ako dve obdobia po sebe. Z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oho vyvstáva otázka: Kto bude novým ruským prezidentom? Povedali sme si, že výraznejšej osobnosti v Rusku zati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ľ </w:t>
      </w:r>
      <w:r>
        <w:rPr>
          <w:rFonts w:cs="Century Gothic" w:ascii="Century Gothic" w:hAnsi="Century Gothic"/>
          <w:color w:val="0000FF"/>
          <w:sz w:val="20"/>
          <w:szCs w:val="20"/>
        </w:rPr>
        <w:t>niet. Bude musi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vyjsť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</w:rPr>
        <w:t>teda z tábora samotného terajšieho prezidenta, aby sa „zviezol“ na jeho podpore? Kým v Putinových premiérových vo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bách jeho tým stavil na totálny opak vo vz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ahu k prezidentovi J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cinovi a ponúkol ob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nom alternatívu dynamického prezidenta (v konaní, nie vo vládnych rošádach), pri budúcich vo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bách by neideologické chápanie malo pokr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ova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v úspechoch prezidenta putinovského typu. Ale je tu aj tretia možnos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. Pri sú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snej „podderžke“ zo strany proprezidentských síl na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c</w:t>
      </w:r>
      <w:r>
        <w:rPr>
          <w:rFonts w:cs="Century Gothic" w:ascii="Century Gothic" w:hAnsi="Century Gothic"/>
          <w:color w:val="0000FF"/>
          <w:sz w:val="20"/>
          <w:szCs w:val="20"/>
        </w:rPr>
        <w:t>ele so stranou „Edinaja Rossija“, ktorej symbolom v minulých vo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bách bol medv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ď</w:t>
      </w:r>
      <w:r>
        <w:rPr>
          <w:rFonts w:cs="Century Gothic" w:ascii="Century Gothic" w:hAnsi="Century Gothic"/>
          <w:color w:val="0000FF"/>
          <w:sz w:val="20"/>
          <w:szCs w:val="20"/>
        </w:rPr>
        <w:t>, je to viac ako pravdepodobné. Avšak tento krok by mohol by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t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prijímaný ostatnými krajinami ako krok vedúci od demokratických pravidiel k autoritárskym. Re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č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je o zmene ústavy, 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ím by mohol by</w:t>
      </w:r>
      <w:r>
        <w:rPr>
          <w:rFonts w:cs="TTE3291440t00;Times New Roman" w:ascii="Century Gothic" w:hAnsi="Century Gothic"/>
          <w:color w:val="0000FF"/>
          <w:sz w:val="20"/>
          <w:szCs w:val="20"/>
        </w:rPr>
        <w:t xml:space="preserve">t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prezident Ruskej federácie volený viac ako dvakrát za sebou. Mimochodom príklad F.D. Roosewelta v USA by bol len inšpirujúci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11.2007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2:00Z</dcterms:created>
  <dc:creator>Oci</dc:creator>
  <dc:description/>
  <cp:keywords/>
  <dc:language>en-US</dc:language>
  <cp:lastModifiedBy>Oci</cp:lastModifiedBy>
  <dcterms:modified xsi:type="dcterms:W3CDTF">2007-11-20T06:22:00Z</dcterms:modified>
  <cp:revision>4</cp:revision>
  <dc:subject/>
  <dc:title>Vladimír Putin silná a rešpektovaná osobnosť nie len v Rusku</dc:title>
</cp:coreProperties>
</file>